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Comune di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 in qualità di legale rappresentante dell’ organizzazione di volontariato________________________________avente sede legale in via _______________________________città____________________prov._____________________C.F.____________________________tel/fax__________________e-mail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riferimento alla l.r. n. 11 del 16 marzo 1994 “Norme di attuazione della legge quadro sul volontariato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iscrivere la suddetta organizzazione nel Registro Regionale di cui all’art. 2 della legge regionale n. 11/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tanto, alla presente si allega la seguente document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tto costitutiv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tatuto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erbale di nomina del legale rappresenta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lazione sull’attività e sull’articolazione della organizz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ilancio consuntiv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enco nominativo dei soggetti che ricoprono le cariche associative (indicare le generalità, la qualificazione professionale, e l’attività svolta nell’ambito dell’organizzazione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chiarazione dalla quale risulti la marginalità delle attività commerciali e produttive eventualmente svol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/data                                                                                            Firma del legale rappresentant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4"/>
        </w:tabs>
        <w:ind w:left="17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56:00Z</dcterms:created>
  <dc:creator>UTENTE21</dc:creator>
  <dc:description/>
  <cp:keywords/>
  <dc:language>en-US</dc:language>
  <cp:lastModifiedBy>Pc</cp:lastModifiedBy>
  <cp:lastPrinted>2008-04-04T11:29:00Z</cp:lastPrinted>
  <dcterms:modified xsi:type="dcterms:W3CDTF">2012-01-19T11:56:00Z</dcterms:modified>
  <cp:revision>2</cp:revision>
  <dc:subject/>
  <dc:title>Al Comune d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9073451</vt:r8>
  </property>
  <property fmtid="{D5CDD505-2E9C-101B-9397-08002B2CF9AE}" pid="3" name="_AuthorEmail">
    <vt:lpwstr>p.cimmino@regione.puglia.it</vt:lpwstr>
  </property>
  <property fmtid="{D5CDD505-2E9C-101B-9397-08002B2CF9AE}" pid="4" name="_AuthorEmailDisplayName">
    <vt:lpwstr>cimminopatrizi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